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-SIMILE PROCURA SPECIAL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O PER LA SOTTOSCRIZIONE E PRESENTAZIONE TELEMATICA DELLA DOMANDA DI CONTRIBUTO AI SENSI DELL’ART. 14 DELLA L.R. 20/2003</w:t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I  sottoscritto/i_______________________dichiara/no di conferire al Sig.____________________________________________________________________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(1)____________________________________________________________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 speciale per la sottoscrizione digitale e presentazione telematica, alla P.F. Regolamentazione, semplificazione liberalizzazione relative alle attività industriali e artigianali, della domanda di contributo ai sensi dell’art. 14 della L.R. 20/2003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       NOME                              QUALIFICA  (2)           FIRMA AUTOGRAFA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_______________        _______________        __________________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_______________        _______________        __________________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_______________        _______________        __________________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are almeno una delle qualifiche (legale rappresentante/ delegato/intermediario)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tore, titolare, socio, legale rappresentante</w:t>
      </w:r>
    </w:p>
    <w:p>
      <w:pPr>
        <w:pStyle w:val="Normal"/>
        <w:ind w:left="36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modello va compilato, sottoscritto con firma autografa, acquisito tramite scansione in formato pdf, con firma digitale, alla modulistica elettronica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ente modello deve inoltre essere allegata copia informatica di un documento di identità valido di ciascuno dei soggetti che hanno apposto la firma autograf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1:00Z</dcterms:created>
  <dc:creator>PATRIZIO ASTOLFI</dc:creator>
  <dc:description/>
  <cp:keywords/>
  <dc:language>en-US</dc:language>
  <cp:lastModifiedBy>PATRIZIO ASTOLFI</cp:lastModifiedBy>
  <dcterms:modified xsi:type="dcterms:W3CDTF">2013-07-26T09:02:00Z</dcterms:modified>
  <cp:revision>1</cp:revision>
  <dc:subject/>
  <dc:title>FAC-SIMILE PROCURA SPECIALE</dc:title>
</cp:coreProperties>
</file>