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567"/>
        <w:gridCol w:w="724"/>
        <w:gridCol w:w="567"/>
        <w:gridCol w:w="709"/>
        <w:gridCol w:w="709"/>
        <w:gridCol w:w="1573"/>
        <w:gridCol w:w="827"/>
        <w:gridCol w:w="1880"/>
      </w:tblGrid>
      <w:tr>
        <w:trPr/>
        <w:tc>
          <w:tcPr>
            <w:tcW w:w="9917" w:type="dxa"/>
            <w:gridSpan w:val="9"/>
            <w:tcBorders/>
          </w:tcPr>
          <w:p>
            <w:pPr>
              <w:pStyle w:val="Xl26"/>
              <w:pBdr>
                <w:bottom w:val="nil"/>
                <w:right w:val="nil"/>
              </w:pBdr>
              <w:spacing w:before="0" w:after="0"/>
              <w:textAlignment w:val="auto"/>
              <w:rPr>
                <w:lang w:val="it-IT"/>
              </w:rPr>
            </w:pPr>
            <w:r>
              <w:rPr>
                <w:lang w:val="it-IT"/>
              </w:rPr>
              <w:t>DECRETO DEL DIRIGENTE DELLA</w:t>
            </w:r>
          </w:p>
        </w:tc>
      </w:tr>
      <w:tr>
        <w:trPr/>
        <w:tc>
          <w:tcPr>
            <w:tcW w:w="9917" w:type="dxa"/>
            <w:gridSpan w:val="9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P.F. COMMERCIO, FIERE, TUTELA DEI CONSUMATORI, POLITICHE GIOVANILI E SPORT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N.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474/CT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29/11/201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9"/>
            <w:tcBorders/>
          </w:tcPr>
          <w:p>
            <w:pPr>
              <w:pStyle w:val="Normal"/>
              <w:ind w:left="1031" w:hanging="1031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Oggetto: LR 27/09–DDPF n. 248/11–Interventi finanziari per il commercio comuni sotto i 5.000 ab.–Approv. graduatoria ditte ammesse e concessione contributi ai beneficiari–anno 2011–€ 160.000,00 cap 31704207–€ 69.501,48 cap. 31402903–Bilancio 2011.</w:t>
            </w:r>
          </w:p>
        </w:tc>
      </w:tr>
      <w:tr>
        <w:trPr/>
        <w:tc>
          <w:tcPr>
            <w:tcW w:w="991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9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IL DIRIGENTE DELL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P.F. COMMERCIO, FIERE, TUTELA DEI CONSUMATORI, POLITICHE GIOVANILI E SPOR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. - . 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missis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tolo4"/>
        <w:rPr/>
      </w:pPr>
      <w:r>
        <w:rPr/>
        <w:t>- D E C R E T A -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pprovare la graduatoria delle domande ammesse a contributo per l’anno 2011 presentate ai sensi del DDPF n. 248 CTC del 25/05/2011 relative alla L.R. n. 27/09 – DGR n. 991/10 così come modificata dalla DGR n. 717/2011 “Concessione contributi ai progetti per la riqualificazione e valorizzazione delle imprese commerciali nei comuni sotto i 5.000 abitanti”, di cui all’allegato n. 1, che forma parte integrante e sostanziale del presente atto;</w:t>
      </w:r>
    </w:p>
    <w:p>
      <w:pPr>
        <w:pStyle w:val="Normal"/>
        <w:widowControl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pprovare l’elenco delle domande non ammesse a contributo per l’anno 2011 presentate ai sensi del DDPF n. 248 CTC del 25/05/2011 relative alla legge regionale n. 27/09 – DGR n. 991/10 così come modificata dalla DGR n. 717/2011 “Concessione contributi ai progetti per la riqualificazione e valorizzazione delle imprese commerciali nei comuni sotto i 5.000 abitanti”, di cui all’allegato n. 2, che forma parte integrante e sostanziale al presente atto;</w:t>
      </w:r>
    </w:p>
    <w:p>
      <w:pPr>
        <w:pStyle w:val="Normal"/>
        <w:widowControl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di ammettere a contributo, in conto capitale per i soggetti previsti dall’allegato 2 – punto 2.1 del DDPF n. 248/2011 nella misura del 20%, tutte le domande in possesso dei titoli di priorità previsti dal punto 11 dell’allegato 2 della DGR n. 991/2010 così come modificata dalla DGR n. 717/2011;</w:t>
      </w:r>
    </w:p>
    <w:p>
      <w:pPr>
        <w:pStyle w:val="Normal"/>
        <w:widowControl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  <w:highlight w:val="yellow"/>
        </w:rPr>
        <w:t>di concedere il contributo in conto capitale di € 229.501,48</w:t>
      </w:r>
      <w:r>
        <w:rPr>
          <w:rFonts w:cs="Arial;Arial" w:ascii="Arial;Arial" w:hAnsi="Arial;Arial"/>
          <w:sz w:val="22"/>
          <w:szCs w:val="22"/>
        </w:rPr>
        <w:t xml:space="preserve"> e di ripartire il relativo stanziamento tra tutte le ditte di cui all’allegato n. 1 del presente decreto in ordine di graduatoria </w:t>
      </w:r>
      <w:r>
        <w:rPr>
          <w:rFonts w:cs="Arial;Arial" w:ascii="Arial;Arial" w:hAnsi="Arial;Arial"/>
          <w:sz w:val="22"/>
          <w:szCs w:val="22"/>
          <w:highlight w:val="yellow"/>
        </w:rPr>
        <w:t>dal n. 1 al n. 22,</w:t>
      </w:r>
      <w:r>
        <w:rPr>
          <w:rFonts w:cs="Arial;Arial" w:ascii="Arial;Arial" w:hAnsi="Arial;Arial"/>
          <w:sz w:val="22"/>
          <w:szCs w:val="22"/>
        </w:rPr>
        <w:t xml:space="preserve"> riducendo per insufficienza di disponibilità finanziaria il contributo alla ditta SERRA VANESSA – Strada Prov.le S. Savino, 2/A – Frontone (n. 22) da € 9.238,57 ad € 1.325,57;</w:t>
      </w:r>
    </w:p>
    <w:p>
      <w:pPr>
        <w:pStyle w:val="Normal"/>
        <w:widowControl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le eventuali economie che si verificheranno, relativamente a lavori non effettuati o realizzati per importi inferiori a quelli ammessi o nel caso di revoche del contributo, potranno essere utilizzate a favore delle restanti ditte in graduatoria di cui all’allegato n. 1 nella misura del 20% nel rispetto delle norme di bilancio;</w:t>
      </w:r>
    </w:p>
    <w:p>
      <w:pPr>
        <w:pStyle w:val="Normal"/>
        <w:widowControl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impegnare la somma complessiva di € 229.501,48 così suddivisa: sul capitolo 31402903 – UPB 3.14.02 correlato al capitolo di entrata n. 40304007 per € 69.501,48 e sul capitolo 31704207 – UPB 3.17.04 per € 160.000,00 del bilancio di previsione per l’anno 2011;</w:t>
      </w:r>
    </w:p>
    <w:p>
      <w:pPr>
        <w:pStyle w:val="Normal"/>
        <w:widowControl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di dare atto che, ai sensi dell’art. 46, comma 9, della L.R. n. 31/2001, e successive modificazioni, il termine ultimo entro il quale devono avvenire i pagamenti, trattandosi di spese d’investimento, è di quattro anni dalla data del presente decreto. Decorso detto termine è previsto il disimpegno automatico da parte della Giunta Regionale;</w:t>
      </w:r>
    </w:p>
    <w:p>
      <w:pPr>
        <w:pStyle w:val="Normal"/>
        <w:widowControl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liquidare alle singole ditte ammesse il contributo concesso con DDPF Commercio, Fiere, Tutela del consumatore, Politiche giovanili e Sport sulla base degli accertamenti oggettivi dei requisiti dichiarati dalle ditte all’atto della domanda ed alla presentazione della documentazione così come prevista dalle D.G.R. n. 991/2010 – 717/2011  e dal D.D.P.F. n. 248/2011;</w:t>
      </w:r>
    </w:p>
    <w:p>
      <w:pPr>
        <w:pStyle w:val="Normal"/>
        <w:widowControl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pplicare l’articolo 1 del D.P.R. 07.04.2000, n. 118;</w:t>
      </w:r>
    </w:p>
    <w:p>
      <w:pPr>
        <w:pStyle w:val="Normal"/>
        <w:widowControl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pubblicare il presente decreto nel B.U.R. per estremi;</w:t>
      </w:r>
      <w:r>
        <w:br w:type="page"/>
      </w:r>
    </w:p>
    <w:p>
      <w:pPr>
        <w:pStyle w:val="Normal"/>
        <w:widowControl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tutte le ditte sarà comunicato per lettera raccomandata l’esito della domanda.</w:t>
      </w:r>
    </w:p>
    <w:p>
      <w:pPr>
        <w:pStyle w:val="Normal"/>
        <w:widowControl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uogo di emissione Ancona</w:t>
      </w:r>
    </w:p>
    <w:p>
      <w:pPr>
        <w:pStyle w:val="Normal"/>
        <w:widowControl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bCs/>
          <w:sz w:val="22"/>
          <w:szCs w:val="22"/>
        </w:rPr>
        <w:t>IL DIRIGENTE DELLA P.F.</w:t>
      </w:r>
    </w:p>
    <w:p>
      <w:pPr>
        <w:pStyle w:val="Normal"/>
        <w:widowControl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(</w:t>
      </w:r>
      <w:r>
        <w:rPr>
          <w:rFonts w:cs="Arial;Arial" w:ascii="Arial;Arial" w:hAnsi="Arial;Arial"/>
          <w:b/>
          <w:bCs/>
          <w:i/>
          <w:iCs/>
          <w:sz w:val="22"/>
          <w:szCs w:val="22"/>
        </w:rPr>
        <w:t>Dott. Pietro Talarico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) </w:t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itolo4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itolo4"/>
        <w:rPr>
          <w:b w:val="false"/>
          <w:b w:val="false"/>
          <w:bCs w:val="false"/>
        </w:rPr>
      </w:pPr>
      <w:r>
        <w:rPr/>
        <w:t>- ALLEGATI -</w:t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u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49" w:gutter="0" w:header="720" w:top="2379" w:footer="72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54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797"/>
        <w:gridCol w:w="2475"/>
        <w:gridCol w:w="2372"/>
        <w:gridCol w:w="2371"/>
        <w:gridCol w:w="349"/>
        <w:gridCol w:w="883"/>
        <w:gridCol w:w="1245"/>
        <w:gridCol w:w="1360"/>
        <w:gridCol w:w="286"/>
        <w:gridCol w:w="1008"/>
        <w:gridCol w:w="1950"/>
      </w:tblGrid>
      <w:tr>
        <w:trPr>
          <w:trHeight w:val="1065" w:hRule="atLeast"/>
        </w:trPr>
        <w:tc>
          <w:tcPr>
            <w:tcW w:w="3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bookmarkStart w:id="0" w:name="RANGE_A1_M140"/>
            <w:bookmarkEnd w:id="0"/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  <w:lang w:eastAsia="it-IT"/>
              </w:rPr>
              <w:t>ALLEGATO N. 1</w:t>
            </w:r>
          </w:p>
        </w:tc>
        <w:tc>
          <w:tcPr>
            <w:tcW w:w="118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  <w:lang w:eastAsia="it-IT"/>
              </w:rPr>
              <w:t>LR N. 27/09 - DDPF N. 248 DEL 25/05/2011 - ALL. 2 - PROGETTI PER LA RIQUALIFICAZIONE E VALORIZZAZIONE DELLE IMPRESE COMMERCIALI NEI COMUNI SOTTO I 5.000 ABITANTI - GRADUATORIA DOMANDE - BANDO 2011</w:t>
            </w:r>
          </w:p>
        </w:tc>
      </w:tr>
      <w:tr>
        <w:trPr>
          <w:trHeight w:val="11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Graduatori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Data spedizione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Ditt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ede esercizio-indirizzo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omuneEsercizi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unteggio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Totale lavor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pesa ammissibi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ontributoRegionale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Lavori_Abitanti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F-PI</w:t>
            </w:r>
          </w:p>
        </w:tc>
      </w:tr>
      <w:tr>
        <w:trPr>
          <w:trHeight w:val="65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BRACHINI EMANUEL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ROMA, 1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ESSAPALOMB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4.32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4.3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.864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4,057971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BRCMNL71R58G157N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.P. di Pistolesi Daniela &amp; C.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IAZZA G. LEOPARDI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ETRITOL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9.328,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9.328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.865,7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1,726729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059380440</w:t>
            </w:r>
          </w:p>
        </w:tc>
      </w:tr>
      <w:tr>
        <w:trPr>
          <w:trHeight w:val="65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EREDI NISI s.n.c. di Nisi Cerioni Silvia &amp; Carpano Andre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GIULIETTI, 4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IROL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2.403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2.40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.480,7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1,083037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1204540429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OLTAPAGINE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ORSO GARIBALDI, 7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ANT'ANGELO IN VAD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4.58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4.5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.916,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,91791044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0970050415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ANTI FRANCESCO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LAME, 1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BORGO PAC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1.947,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1.947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4.389,5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8,84664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NTFNC76D05H501Z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TOSI SIMON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ORSO GARIBALDI, 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NTE VIDON CORR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2.967,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2.967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2.593,4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0,0091613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TSOSMN72A13F520L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5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ANTORI CRISTIN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GIULIETTI, 59/6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IROL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23.071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0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2,1670935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NTCST75D49A271B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9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ANIFICIO FRONZI di Pascoli D. &amp; Trovarelli F.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ROMA, 8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IEVE TORIN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3.424,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3.424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.684,8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5,689303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0419430434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GUAZZOLINI BARBAR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PARCO RIMEMBRANZE, 3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ANT'ANGELO IN VAD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1.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1.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.24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,5108329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GZZBBR76M57I287A</w:t>
            </w:r>
          </w:p>
        </w:tc>
      </w:tr>
      <w:tr>
        <w:trPr>
          <w:trHeight w:val="65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5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LA TANA DEL POLPO s.n.c. di Zaccagnini M.G. &amp; Carlucci G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BELISARIO, 1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ERRETO D'ES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6.83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6.8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.367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,7390758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486070424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4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L FORNO GN di Giannini Daniele e Nardi Sandro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IAZZA GARIBALDI, 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URBISAGLI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3.132,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3.132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4.626,5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6,382669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1225580438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5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BAR FLORY di Franconi A. &amp; C.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DANTE, 6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OMUNANZ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1.944,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1.944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2.388,8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9,201608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1459660443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RISTALLINI CARL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IAZZA MERCATO, 16/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NTEFAN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4.449,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4.449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2.889,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7,867879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RSCRL44A66F496Y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4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INGO RICCARDO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IAZZA DEL TEATRO, 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NTECAROTT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9.470,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9.47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9.894,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6,308445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NGRCR86E27E388U</w:t>
            </w:r>
          </w:p>
        </w:tc>
      </w:tr>
      <w:tr>
        <w:trPr>
          <w:trHeight w:val="65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LA BOTTEGA DI ARCHIMEDE s.n.c. di Palazzesi C.&amp; Valentini A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IAZZA ROMA, 1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NTERAD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7.072,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7.072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.414,4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2,959492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475390429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LA VECCHIA FATTORIA s.r.l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FIORENZUOLA, 3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ANT'ANGELO IN VAD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4.209,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4.209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.841,8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,23520943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108140415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7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ASA M. di Andrea Tombolini &amp; C.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A. BOCCOLINI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URBISAGLI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1.389,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1.389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.277,9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,7163997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1488490432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9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A &amp; A SPORT di Cau Alice e Paioncini Alessandro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FLAMINIA, 4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ACQUALAGN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2.201,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2.201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.440,3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,9657503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427630419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9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RIST. LE CAFANNE di Scozzafava Maria &amp; C.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FONTE AVELLANA, 1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ERRA SANT'ABBONDI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00.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0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34,28317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270320415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9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GIOVANNINI ALBERTO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D. ALIGHIERI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IEVE TORIN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20.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0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0,3750837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GVNLRT62H19B474U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ARINI NADI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C. BATTISTI, 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AMANDOL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99.451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0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2,2809436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RNNDA86E50A252A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ERRA VANESS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TRADA PROV.LE S. SAVINO, 2/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FRONTON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6.192,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6.192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.238,5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3,940360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RRVSS87M61L500H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9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THE GAME s.n.c. di Ninov Georgi Draganov &amp; 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LE TRIESTE, 1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OMUNANZ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2.380,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0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1,7360477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1775330440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7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GIULIODORI SONI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IV NOVEMBRE, 8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APPIGNAN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30.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0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,30303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GLDSNO77H58L366H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ALERI GIORGIO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IAZZA UMBERTO I, 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OLVERIG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0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3,6406619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LRGRG60E29A271E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9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APA SIMON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G. LEOPARDI, 2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NTEFAN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5.420,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5.420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.084,0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2,592248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PASMN62A63F469H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2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GIARRATANA ANNA MARI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IAZZA DELLA FORNACE, 1/B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NTE ROBERT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6.211,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8.302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.660,4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2,24173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GRRNMR59T41H223T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L'ANGOLO DEL TAUNUS di Zagaglia Francesca &amp; C. s.a.s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IAZZALE PORTOFINO, 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NUMAN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9.805,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9.805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.961,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,175217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457080428</w:t>
            </w:r>
          </w:p>
        </w:tc>
      </w:tr>
      <w:tr>
        <w:trPr>
          <w:trHeight w:val="65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L'ANTICO APPRODO s.n.c. di Innamorati Nazzareno, Fabiola &amp; C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PICENA, 5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RIPE SAN GINESI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5.751,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5.751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.150,3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1,2840069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1604760437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RISTORANTE LA TORRE s.r.l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LA TORRE, 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NUMAN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4.110,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0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6,613149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317600423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BAR CENTRALE di Taruchi Sonia &amp; C.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IAZZA CAVOUR, 1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UPRAMONTAN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5.600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5.600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.120,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,2103615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1227340427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2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BARAONDA di Vitaletti F. &amp; Serra D.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LE VERDI, 17/1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ERRA SANT'ABBONDI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5.782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5.78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5.156,5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7,4825467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3030140413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BAFFI ANGELO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ROSSINI, 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NTECAROTT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1.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0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7,206703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BFNGL63A01Z133P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IZZERIA PARADISO di Severi Luigi &amp; C.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ORSO GIOVANNI XXIII, 5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IANDIMELET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8.159,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8.159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3.631,8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2,2266146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420630416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ALFA GELATI di Fontana A. e Salvucci F.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PICENA, 27/B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RIPE SAN GINESI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631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63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.126,2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3,823441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1508420435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AGLIUCA MARA &amp; C. s.a.s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TENN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RAPAGNAN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2.756,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2.756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.551,3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1,072740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049960442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9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KRIS CAFE' di Spina cristina &amp; Cecchini Krizia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B.GO PIAVE, 3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ASTIGNAN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8.150,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8.150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1.630,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9,2805437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035430442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ANGELONI SILVI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M. L. KING, 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NTERAD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7.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7.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.42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2,972714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NGLSLV76A71F348J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AGNARELLI MONI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FONTEMARTA, 4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ARNAN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4.497,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4.497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.899,4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,00503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GNMNO75R64G516G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TICKY FINGERS s.a.s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B. COSTA, 3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ARNAN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1.104,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1.104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.220,8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,12074245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1400190433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FLAMINI MARIA ANGEL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LOCALITA' AMBRO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NTEFORTIN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14.395,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0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0,7183029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FLMMNG58B66F509F</w:t>
            </w:r>
          </w:p>
        </w:tc>
      </w:tr>
      <w:tr>
        <w:trPr>
          <w:trHeight w:val="65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IZZERIA IL VECCHIO MOLINO di Cardurani &amp; C.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FRAZ. PIE' CASAVECCHI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IEVE TORIN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234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0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7,136436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0654180439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BRANDI SIMON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SALARIA, 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ARQUATA DEL TRONT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3.129,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3.129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2.625,9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7,898247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BRNSMN66P44A437W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9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ANTALAMESSA SABRIN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E. NARDI, 9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ENAROTT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7.487,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7.487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9.497,4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3,598989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NTSRN70A46A462Y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ORAZI MARIA PIN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ROMA, 3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. VITTORIA IN MATEN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2.338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2.33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2.467,6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2,2919267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RZOMPN72P65D542I</w:t>
            </w:r>
          </w:p>
        </w:tc>
      </w:tr>
      <w:tr>
        <w:trPr>
          <w:trHeight w:val="65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3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ALBERGO RIST. BAR DA LORE' di Natalini S. &amp; N.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NAZIONALE, 3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ERRAPETRON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5.001,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5.001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.000,3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4,3827996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1029140439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BAR RUGGERO di Scortichini Enrico &amp; C.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ORSO LEOPARDI, 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UPRAMONTAN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41.916,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0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,6641304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338230424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1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BENEDETTI TIZIAN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MARGANI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ARNAN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7.686,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7.686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9.537,2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,33122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BNDTZN58A65I436V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ERETTI PAOL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ASO, 6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ORTEZZAN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1.364,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1.364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.272,8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5,494236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RTPLA61R68C935L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OCIETA' ORLANDI di Orlandi Daniele &amp; C.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ROMA, 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ANT'ANGELO IN PONTAN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.615,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.615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.723,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8,690698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0909230432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2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ARTINELLI LORETT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FONTE, 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ERRA DE'CONT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8.302,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8.302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.660,4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,4139396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RTLTT74R47E388Z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7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GIOACCHINI IOSILITO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ORSO ITALIA, 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IROL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6.573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6.57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.314,7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,55925248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GCCSLT71H14A271Q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3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BARTOLINI MARIA AGNES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TRIESTE, 3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OMUNANZ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6.32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6.3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.265,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,16057036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BRTMGN64M41C935V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OLEA s.n.c. di Oronzo Scalone &amp; 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S. LUCIA, 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RIP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2.092,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2.092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.418,4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,4287893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172130425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ARTICOLARI NOSTRANI di Mellini Elia &amp; C.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LOC. MULINO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FRONTIN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1.140,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1.140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.228,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,778737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416840417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ANGIOTTI GILBERTO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LOC. BORGONUOVO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NTEFELCIN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9.784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0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8,944590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NGGBR78D20D488A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7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ATANO GIUSEPP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LOC. MONTEDORO, 2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URBISAGLI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2.657,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2.657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4.531,4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6,211071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TNGPP78H30D708K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FIBA s.r.l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LOC. PONTEBOVESECCO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GENG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2.402,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2.402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.480,4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6,557184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0324700426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LA GRANDE OPERA s.n.c. di Pirani S. &amp; Tuzi E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S. LORENZO, 2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IROL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0.163,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0.163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2.032,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5,7249137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503870426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ANTORI RESORT s.r.l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GRILLI, 2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IROL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1.815,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1.815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.363,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3,54311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450460429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FORMAGGI LUIGI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S 77 - KM 43+3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UCCI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3.863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3.86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6.772,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0,5653347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FRMLGU57A21G657E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3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FERRAMENTA CARASSAI di Toscana Giordano &amp; C. s.a.s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G. MATTEOTTI, 1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NTE S. PIETRANGEL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18.349,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0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4,533213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1997840440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L DRAGO ROSSO di Girolomoni Laurino &amp; C.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SAN LIBERIO, 5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NTEMAGGIORE METAUR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81.702,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0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7,048767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394890418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9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BERTI PASQUAL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D. ALIGHIERI, 2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NDAVI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86.775,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0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6,5657317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BRTPQL59E03D791C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ZEPPILLI ITALO, SERRA LUCIANA &amp; C.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FIORI FANTASTICI, 4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NTE VIDON CORR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6.134,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6.134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.226,9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5,914536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1862780440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9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APPONI EMILI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FLAMINI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ANTIAN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3.395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0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2,725413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PPMLE77E51B352V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RAIA FABIO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M. MARTELLO, 6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ETRIOL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3.24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3.2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6.648,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0,020192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RAFBA62M29E783S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RIPANI GIOV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VALLE, 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RAPAGNAN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4.265,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4.265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4.853,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6,602109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RPNGVI61P29F622G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9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GIAMMARINI GIAMPIERO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IAZZA M. SAVINI, 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ORTEZZAN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2.42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2.42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.485,8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6,764916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GMMGPR61P19D542H</w:t>
            </w:r>
          </w:p>
        </w:tc>
      </w:tr>
      <w:tr>
        <w:trPr>
          <w:trHeight w:val="65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GIOIELLERIA D'ANGELO s.n.c. di D'Angelo Nazzareno &amp; 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G. LEOPARDI, 2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EDAS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1.506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1.50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2.301,3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3,271623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1139170441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SIDORI PATRIZIO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PAPA SISTO IV, 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GUALD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697,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697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.139,4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2,844569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DRPRZ46T02E228F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ANILIA CAFE' di Di Vietri &amp; Monterubbianesi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LEOPARDI, 4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EDAS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9.956,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9.9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1.991,3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2,6851078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074070448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D.O.S. di Manfredi Gilberto &amp; C. s.a.s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ROMA, 29/B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ASTELLEONE DI SUAS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.275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.27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.655,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6,3444508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110940422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DOFFO OLIVI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LITORANEA, 22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NUMAN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6.028,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6.028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.205,7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,65358384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DFFLVO57L56G919X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OLVERINI ANNA MARI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.DA NECCIANO, 2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AN GINESI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3.885,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3.885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.777,0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,31221458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LVNMR60E69B474T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7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LAGUARDIA ROSARI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DEL COMMERCIO, 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ASTELPLANI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1.422,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1.422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.284,4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,0464098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LGRRSR63E55G942P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9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ECCARELLI &amp; C. s.a.s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PARCO E. AMATORI, 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UPRAMONTAN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225,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225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.045,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,0851686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0958010423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9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DUE EMME s.r.l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FORNACE, 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ERRA DE'CONT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33.114,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0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3,38082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078490428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ILLECOLORI s.r.l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MARTIRI DI MONTALDO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ALDAROL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8.914,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8.914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7.782,9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6,5765898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1613240439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L CASTAGNO di Tarsi Valerio &amp; C.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ORSO MATTEOTTI, 7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ORCIANO DI PESAR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0.335,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0.33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.067,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2,8484384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1091630416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ANTINORI GIN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COLLEROVERE, 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ANT'ANGELO IN PONTAN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.032,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.032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.606,5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8,310235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NTNGNI56T43F268Q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9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LLA ROSETTI s.r.l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LOC. VERDEFIORE, 3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APPIGNAN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7.329,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7.329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.465,8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,7014382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0933440430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AMICI DELLA BIRRA s.r.l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MARTIRI DELLA LIBERTA', 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EDAS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1.305,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1.305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.261,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,0611918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033240447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ELETTRO 2000 s.r.l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APRUTINA, 3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ALTIDON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5.120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5.12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.024,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,9771991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1799000441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ZEGA ILDEBRANDO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FIORI FANTASTICI, 4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NTE VIDON CORR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4.874,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4.874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.975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4,3138373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ZGELBR54E07F665S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ZZONI FRANCESCO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.DA CABIANO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RIPATRANSON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34.750,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0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,335450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ZZFNC73D01H321G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DI TUTTO DI GIA' s.a.s. di Perioli Giacomo &amp; 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DELL'INDUSTRIA, 1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ANTIAN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0.037,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0.037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4.007,5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,941152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217630413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1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GENESIS IMMOBILIARE s.r.l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IAZZA A. GENTILI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AN GINESI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8.275,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0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,614014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688551000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ANCINELLI CATI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ROMA, 83/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IAGG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9.893,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9.893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.978,7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8,629454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NCCTA66D56G537J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7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TORCOLACCI ANGEL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ROMA, 4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IOBBIC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4.545,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4.545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.909,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5,572283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TRCNGL51C46G682R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FOOD &amp; DRINK s.r.l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DEI CAPPUCCINI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NDAVI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0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4,931438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411120419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4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IAL s.r.l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DEI PIOPPI, 10/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ERRUNGARIN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8.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8.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1.68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3,1195566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076920418</w:t>
            </w:r>
          </w:p>
        </w:tc>
      </w:tr>
      <w:tr>
        <w:trPr>
          <w:trHeight w:val="65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EDILIZIA GREEN CENTRO COLORI di Borghesi F. &amp; C.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DELL'INDUSTRIA, 2/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FRONTON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9.334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9.33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.866,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1,553637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416270417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LA COLLINA DA PAFIN di Serfilippi Beatrice &amp; Figli s.a.s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MONTEGRAPPA, 2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NTE PORZI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5.53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5.5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.106,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2,869612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375620412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9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DOTTORI PATRIZI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DELLA PESCHIERA, 1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NUMAN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8.714,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8.714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.742,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,8963292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DTTPRZ55S57I758H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EUROLIBATI di Buratti Maria Luisa &amp; CO.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.DA CAMPONOTICO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ARNAN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8.167,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0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0,373480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1710650431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9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FERRANTE DANIELA &amp; C.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PERGOLESI, 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ERRAPETRON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8.137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8.137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.627,4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7,286149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1680470430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PERA LORI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B.GO REGINA MARGHERITA, 4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NTE S. PIETRANGEL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4.871,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4.871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.974,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7,371858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PRLRS74B05I324A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BARCHETTA MARCO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DELLA RESISTENZA, 168/Y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FALERON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2.54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2.5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.508,8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5,068540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BRCMRC76C31E783H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9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FERRAMENTA CRUDI di Crudi Secondo &amp; C. s.a.s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MATTEOTTI, 53/5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ERCATINO CONC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9.251,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89.251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7.850,3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8,84445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0970120416</w:t>
            </w:r>
          </w:p>
        </w:tc>
      </w:tr>
      <w:tr>
        <w:trPr>
          <w:trHeight w:val="65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7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A.T.I. LE GROTTE DI FRASASSI di Paoletti Claudio &amp; C.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SAN VITTORE, 7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GENG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.426,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.426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.085,3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5,5476954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495680429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ICOTTI ANNA MARI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C. BATTISTI, 7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AMANDOL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6.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6.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.24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2,1100917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CTNMR67L46A031M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L FORNO di Rischioni Maria &amp; C.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IAZZA UMBERTO I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NTE S. PIETRANGEL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2.122,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2.122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4.424,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7,9219938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1492970445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TOP CATERING s.r.l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.DA S. MARTINO, 2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NTE S. PIETRANGEL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3.256,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3.256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8.651,3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6,104049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1874770447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9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LG EDILIZIA s.r.l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FONTE ABECETO, 6/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RIPATRANSON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8.175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68.17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3.635,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5,348018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1715700447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8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ILKO GRADARA &amp; C. s.a.s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MONTE CONERO, 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IROL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6.967,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6.967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.393,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9,66205436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1380900421</w:t>
            </w:r>
          </w:p>
        </w:tc>
      </w:tr>
      <w:tr>
        <w:trPr>
          <w:trHeight w:val="65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HOTEL FELYCITA di Tombini Gianfranco &amp; C.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LOC. FRONTIGNANO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USSIT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.0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24,71910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1174270437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AGAZZINI DE CARLI di De Carli N. &amp; C. s.n.c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XXV APRILE, 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ASSOCORVAR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54.705,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54.705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.941,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4,0757578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1232290419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9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ORSA MAGGIORE s.r.l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DEL GOLFO, 2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NUMAN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7.534,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7.53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.506,8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,0384458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186240426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5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NCICCO LUC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IAZZA A. GENTILI, 7/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AN GINESI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1.607,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1.607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0.321,4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3,6382267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NCCLCU69A02H876L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0/06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ASSOCIAZIONE MONSANOINFORM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S. UBALDO, 6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NSAN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5.27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5.2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5.055,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7,8430034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0220240042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55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2459"/>
        <w:gridCol w:w="1900"/>
        <w:gridCol w:w="1800"/>
        <w:gridCol w:w="1800"/>
        <w:gridCol w:w="7320"/>
      </w:tblGrid>
      <w:tr>
        <w:trPr>
          <w:trHeight w:val="12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eastAsia="it-IT"/>
              </w:rPr>
              <w:t>ALLEGATO N. 2</w:t>
            </w:r>
          </w:p>
        </w:tc>
        <w:tc>
          <w:tcPr>
            <w:tcW w:w="1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eastAsia="it-IT"/>
              </w:rPr>
              <w:t>LR N. 27/09 - DDPF N. 248 DEL 25/05/2011 - ALL. 2 - PROGETTI PER LA RIQUALIFICAZIONE E VALORIZZAZIONE DELLE IMPRESE COMMERCIALI NEI COMUNI SOTTO I 5.000 ABITANTI - DOMANDE ESCLUSE - BANDO 2011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N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it-IT"/>
              </w:rPr>
              <w:t>Ditt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it-IT"/>
              </w:rPr>
              <w:t>Nomina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it-IT"/>
              </w:rPr>
              <w:t>Sede esercizio-indirizz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it-IT"/>
              </w:rPr>
              <w:t>Comune-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it-IT"/>
              </w:rPr>
              <w:t>Note</w:t>
            </w:r>
          </w:p>
        </w:tc>
      </w:tr>
      <w:tr>
        <w:trPr>
          <w:trHeight w:val="73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G. E S. di Gaspari e Silvestri s.n.c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ARINI MANI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RIGANTE', 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ASCOLI PICENO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Domanda incompleta - Punto 10.1 - lettera a) del DDPF n. 248 del 25/05/2011</w:t>
            </w:r>
          </w:p>
        </w:tc>
      </w:tr>
      <w:tr>
        <w:trPr>
          <w:trHeight w:val="69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ERFETTI DESIDERI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ERFETTI DESIDE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A. MORO,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ARNANO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Domanda incompleta - Punto 10.1 - lettera a) del DDPF n. 248 del 25/05/2011</w:t>
            </w:r>
          </w:p>
        </w:tc>
      </w:tr>
      <w:tr>
        <w:trPr>
          <w:trHeight w:val="6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RICONI MANUE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RICONI MANU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B. COSTA,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ARNANO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Domanda incompleta - Punto 10.1 - lettera a) del DDPF n. 248 del 25/05/2011</w:t>
            </w:r>
          </w:p>
        </w:tc>
      </w:tr>
      <w:tr>
        <w:trPr>
          <w:trHeight w:val="64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ALUMI MONTEROTTI s.r.l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NTEROTTI FABRIZ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BORGO GARIBALD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ARNANO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Domanda incompleta - Punto 10.1 - lettera a) del DDPF n. 248 del 25/05/2011</w:t>
            </w:r>
          </w:p>
        </w:tc>
      </w:tr>
      <w:tr>
        <w:trPr>
          <w:trHeight w:val="57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ICCOTELLI SA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ICCOTELLI SA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GIARDINI,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UCCIA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l richiedente con nota del 28/10/2011 ha rinunciato alla domanda di contributo</w:t>
            </w:r>
          </w:p>
        </w:tc>
      </w:tr>
      <w:tr>
        <w:trPr>
          <w:trHeight w:val="94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NTECCHIARI MAURIZI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NTECCHIARI MAURIZ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DON L. STURZO, 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ETRIOLO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l richiedente non ha ottemperato a quanto previsto dal Punto 6.1 del DDPF n. 248 del 25/05/2011, pertanto decurate le spese non pertinenti, la somma ammissibile risulta inferiore a € 20.000,00 - Punto 5.1 del DDPF n. 248/11</w:t>
            </w:r>
          </w:p>
        </w:tc>
      </w:tr>
      <w:tr>
        <w:trPr>
          <w:trHeight w:val="94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EL HAMMAOUI GHIZLA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EL HAMMAOUI GHIZLA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FONTABEL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FRONTONE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l richiedente non ha ottemperato a quanto previsto dal Punto 6.1 del DDPF n. 248 del 25/05/2011, pertanto decurate le spese non pertinenti, la somma ammissibile risulta inferiore a € 20.000,00 - Punto 5.1 del DDPF n. 248/11</w:t>
            </w:r>
          </w:p>
        </w:tc>
      </w:tr>
      <w:tr>
        <w:trPr>
          <w:trHeight w:val="94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GRAZIOSI GIORDA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GRAZIOSI GIORD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FIASTRA, 3/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OLMURANO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l richiedente non ha ottemperato a quanto previsto dal Punto 10.1 lettera d) del DDPF n. 248 del 25/05/2011, pertanto decurate le spese non pertinenti, la somma ammissibile risulta inferiore a € 20.000,00 - Punto 5.1 del DDPF n. 248/11</w:t>
            </w:r>
          </w:p>
        </w:tc>
      </w:tr>
      <w:tr>
        <w:trPr>
          <w:trHeight w:val="94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3M di Morganti Stefano &amp; Giuseppe s.n.c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RGANTI STEF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BELLINI,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ERCATINO CONCA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l richiedente non ha ottemperato a quanto previsto dal Punto 10.1 lettera d) del DDPF n. 248 del 25/05/2011, pertanto decurate le spese non pertinenti, la somma ammissibile risulta inferiore a € 20.000,00 - Punto 5.1 del DDPF n. 248/11</w:t>
            </w:r>
          </w:p>
        </w:tc>
      </w:tr>
      <w:tr>
        <w:trPr>
          <w:trHeight w:val="94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LOSSI OSC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LOSSI OSC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MURA OCCIDENTALI, 16/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ANTA MARIA NUOVA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l richiedente non ha ottemperato a quanto previsto dal Punto 10.1 lettera d) del DDPF n. 248 del 25/05/2011, pertanto decurate le spese non pertinenti, la somma ammissibile risulta inferiore a € 20.000,00 - Punto 5.1 del DDPF n. 248/11</w:t>
            </w:r>
          </w:p>
        </w:tc>
      </w:tr>
      <w:tr>
        <w:trPr>
          <w:trHeight w:val="64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NNAMORATI GIULII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NNAMORATI GIUL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IAZZA GARIBALDI,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OMUNANZA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l richiedente non ha ottemperato a quanto previsto dal Punto 5.2 del DDPF n. 248 del 25/05/2011</w:t>
            </w:r>
          </w:p>
        </w:tc>
      </w:tr>
      <w:tr>
        <w:trPr>
          <w:trHeight w:val="64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TACCHI PAO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TACCHI PAO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E. DE AMIC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OLMURANO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l richiedente non ha ottemperato a quanto previsto dal Punto 5.2 del DDPF n. 248 del 25/05/2011</w:t>
            </w:r>
          </w:p>
        </w:tc>
      </w:tr>
      <w:tr>
        <w:trPr>
          <w:trHeight w:val="64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ARDINALI GIUSEPPI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ARDINALI GIUSEPP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PASSO SANT'ANGELO, 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ANT'ANGELO IN PONTANO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l richiedente non ha ottemperato a quanto previsto dal Punto 5.2 del DDPF n. 248 del 25/05/2011</w:t>
            </w:r>
          </w:p>
        </w:tc>
      </w:tr>
      <w:tr>
        <w:trPr>
          <w:trHeight w:val="94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.I.D.A.L. s.n.c. di Cicconi Rossano &amp; C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ICCONI ROSS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BORGO GARIBALDI, 1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ASTIGNANO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l richiedente non ha ottemperato a quanto previsto dal Punto 5.3 lettera a) del DDPF n. 248 del 25/05/2011, pertanto decurate le spese non pertinenti, la somma ammissibile risulta inferiore a € 20.000,00 - Punto 5.1 del DDPF n. 248/11</w:t>
            </w:r>
          </w:p>
        </w:tc>
      </w:tr>
      <w:tr>
        <w:trPr>
          <w:trHeight w:val="63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IONNA FILIPP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IONNA FILIPP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CERBARA, 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IAGGE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l richiedente non ha ottemperato a quanto previsto dai Punti 2.3 e 5.2 del DDPF n. 248 del 25/05/2011</w:t>
            </w:r>
          </w:p>
        </w:tc>
      </w:tr>
      <w:tr>
        <w:trPr>
          <w:trHeight w:val="63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QUINZI MARI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QUINZI MA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SALARIA - Km 1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OLLI DEL TRONTO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l richiedente non rientra tra i soggetti beneficiari di cui al Punto 2.1 del DDPF n. 248 del 25/05/2011</w:t>
            </w:r>
          </w:p>
        </w:tc>
      </w:tr>
      <w:tr>
        <w:trPr>
          <w:trHeight w:val="61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AMPONI ENRIC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AMPONI ENR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DEL MARE, 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RRO D'ALBA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l richiedente non ha ottemperato a quanto previsto dai  Punti 3.1 e 5.3 del DDPF n. 248 del 25/05/2011</w:t>
            </w:r>
          </w:p>
        </w:tc>
      </w:tr>
      <w:tr>
        <w:trPr>
          <w:trHeight w:val="64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ALBERGO SHANTI HOUSE DAL MAGO di Baccani L. &amp; C. s.n.c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BACCANI LORE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FOSSO ROBERTI,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RRO D'ALBA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l richiedente non ha ottemperato a quanto previsto dai  Punti 3.1 e 5.3 del DDPF n. 248 del 25/05/2011</w:t>
            </w:r>
          </w:p>
        </w:tc>
      </w:tr>
      <w:tr>
        <w:trPr>
          <w:trHeight w:val="72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GESTIONE IMPIANTI s.r.l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GODI IV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CESANENSE, 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ONTE PORZIO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l richiedente non ha ottemperato a quanto previsto dal  Punto 6.1 comma 5 del DDPF n. 248 del 25/05/2011</w:t>
            </w:r>
          </w:p>
        </w:tc>
      </w:tr>
      <w:tr>
        <w:trPr>
          <w:trHeight w:val="94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RAGNI IRE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RAGNI IRE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VIA POLE, 38/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ACQUALAGNA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l richiedente non ha ottemperato a quanto previsto dal Punto 5.2 del DDPF n. 248 del 25/05/2011, pertanto decurtate le spese non pertinenti, la somma ammissibile risulta inferiore a € 20.000 - Punto 5.1 del DDPF n. 248/11</w:t>
            </w:r>
          </w:p>
        </w:tc>
      </w:tr>
      <w:tr>
        <w:trPr>
          <w:trHeight w:val="72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ALUMIFICIO EREDI BARTOLAZZI RENZO di Bartolazzi A. &amp; C sa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BARTOLAZZI ANDR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FRAZ. MADDALE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UCCIA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l richiedente non ha ottemperato a quanto previsto dal Punto 5.2 del DDPF n. 248 del 25/05/2011</w:t>
            </w:r>
          </w:p>
        </w:tc>
      </w:tr>
      <w:tr>
        <w:trPr>
          <w:trHeight w:val="6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ERLI SILV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MERLI SILV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IAZZA V. EMANUELE,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TAVOLETO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l richiedente con nota del 27/10/2011 ha rinunciato alla domanda di contributo</w:t>
            </w:r>
          </w:p>
        </w:tc>
      </w:tr>
      <w:tr>
        <w:trPr>
          <w:trHeight w:val="73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ETRELLI GIULIA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PETRELLI GIULI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CORSO NAVARRA, 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SERVIGLIANO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it-IT"/>
              </w:rPr>
              <w:t>Il richiedente con nota del 27/10/2011 ha rinunciato alla domanda di contributo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2381" w:gutter="0" w:header="720" w:top="18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2"/>
        <w:szCs w:val="22"/>
      </w:rPr>
      <w:t xml:space="preserve"> </w:t>
    </w:r>
    <w:r>
      <w:rPr>
        <w:rFonts w:cs="Tahoma" w:ascii="Tahoma" w:hAnsi="Tahoma"/>
        <w:b/>
        <w:bCs/>
        <w:sz w:val="24"/>
        <w:szCs w:val="24"/>
      </w:rPr>
      <w:t>R</w:t>
    </w:r>
    <w:r>
      <w:rPr>
        <w:rFonts w:cs="Tahoma" w:ascii="Tahoma" w:hAnsi="Tahoma"/>
        <w:b/>
        <w:bCs/>
        <w:sz w:val="22"/>
        <w:szCs w:val="22"/>
      </w:rPr>
      <w:t xml:space="preserve">EGIONE </w:t>
    </w:r>
    <w:r>
      <w:rPr>
        <w:rFonts w:cs="Tahoma" w:ascii="Tahoma" w:hAnsi="Tahoma"/>
        <w:b/>
        <w:bCs/>
        <w:sz w:val="24"/>
        <w:szCs w:val="24"/>
      </w:rPr>
      <w:t>M</w:t>
    </w:r>
    <w:r>
      <w:rPr>
        <w:rFonts w:cs="Tahoma" w:ascii="Tahoma" w:hAnsi="Tahoma"/>
        <w:b/>
        <w:bCs/>
        <w:sz w:val="22"/>
        <w:szCs w:val="22"/>
      </w:rPr>
      <w:t>ARCHE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7515" cy="525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64367322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1.35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52831897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6750" cy="3105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10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umero: 474/CT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5pt;height:24.45pt;mso-wrap-distance-left:9.05pt;mso-wrap-distance-right:9.05pt;mso-wrap-distance-top:0pt;mso-wrap-distance-bottom:0pt;margin-top:-0.15pt;mso-position-vertical-relative:text;margin-left:296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umero: 474/CT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6750" cy="3009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a: 29/11/20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5pt;height:23.7pt;mso-wrap-distance-left:9.05pt;mso-wrap-distance-right:9.05pt;mso-wrap-distance-top:0pt;mso-wrap-distance-bottom:0pt;margin-top:25.2pt;mso-position-vertical-relative:text;margin-left:296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a: 29/11/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9440" cy="618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;Arial" w:ascii="Arial;Arial" w:hAnsi="Arial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2pt;height:48.7pt;mso-wrap-distance-left:9.05pt;mso-wrap-distance-right:9.05pt;mso-wrap-distance-top:0pt;mso-wrap-distance-bottom:0pt;margin-top:0.35pt;mso-position-vertical-relative:text;margin-left:451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;Arial" w:ascii="Arial;Arial" w:hAnsi="Arial;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;Arial" w:ascii="Arial;Arial" w:hAnsi="Arial;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;Arial" w:ascii="Arial;Arial" w:hAnsi="Arial;Arial"/>
        <w:sz w:val="22"/>
        <w:szCs w:val="22"/>
      </w:rPr>
      <w:tab/>
    </w:r>
    <w:r>
      <w:rPr>
        <w:rFonts w:cs="Arial;Arial" w:ascii="Arial;Arial" w:hAnsi="Arial;Arial"/>
        <w:sz w:val="18"/>
        <w:szCs w:val="18"/>
      </w:rPr>
      <w:t xml:space="preserve">       GIUNTA REGIONALE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502535</wp:posOffset>
              </wp:positionH>
              <wp:positionV relativeFrom="paragraph">
                <wp:posOffset>-320040</wp:posOffset>
              </wp:positionV>
              <wp:extent cx="1228090" cy="6280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628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ogo di emissio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co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7pt;height:49.45pt;mso-wrap-distance-left:9.05pt;mso-wrap-distance-right:9.05pt;mso-wrap-distance-top:0pt;mso-wrap-distance-bottom:0pt;margin-top:-25.2pt;mso-position-vertical-relative:text;margin-left:197.0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ogo di emission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co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2"/>
        <w:szCs w:val="22"/>
      </w:rPr>
      <w:t xml:space="preserve"> </w:t>
    </w:r>
    <w:r>
      <w:rPr>
        <w:rFonts w:cs="Tahoma" w:ascii="Tahoma" w:hAnsi="Tahoma"/>
        <w:b/>
        <w:bCs/>
        <w:sz w:val="24"/>
        <w:szCs w:val="24"/>
      </w:rPr>
      <w:t>R</w:t>
    </w:r>
    <w:r>
      <w:rPr>
        <w:rFonts w:cs="Tahoma" w:ascii="Tahoma" w:hAnsi="Tahoma"/>
        <w:b/>
        <w:bCs/>
        <w:sz w:val="22"/>
        <w:szCs w:val="22"/>
      </w:rPr>
      <w:t xml:space="preserve">EGIONE </w:t>
    </w:r>
    <w:r>
      <w:rPr>
        <w:rFonts w:cs="Tahoma" w:ascii="Tahoma" w:hAnsi="Tahoma"/>
        <w:b/>
        <w:bCs/>
        <w:sz w:val="24"/>
        <w:szCs w:val="24"/>
      </w:rPr>
      <w:t>M</w:t>
    </w:r>
    <w:r>
      <w:rPr>
        <w:rFonts w:cs="Tahoma" w:ascii="Tahoma" w:hAnsi="Tahoma"/>
        <w:b/>
        <w:bCs/>
        <w:sz w:val="22"/>
        <w:szCs w:val="22"/>
      </w:rPr>
      <w:t>ARCHE</w:t>
    </w:r>
    <w:r>
      <mc:AlternateContent>
        <mc:Choice Requires="wps">
          <w:drawing>
            <wp:anchor behindDoc="0" distT="0" distB="0" distL="89535" distR="89535" simplePos="0" locked="0" layoutInCell="0" allowOverlap="1" relativeHeight="30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7515" cy="5251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159410521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1.35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57002509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6750" cy="3105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10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umero: 474/CT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5pt;height:24.45pt;mso-wrap-distance-left:9.05pt;mso-wrap-distance-right:9.05pt;mso-wrap-distance-top:0pt;mso-wrap-distance-bottom:0pt;margin-top:-0.15pt;mso-position-vertical-relative:text;margin-left:296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umero: 474/CT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6750" cy="3009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a: 29/11/20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5pt;height:23.7pt;mso-wrap-distance-left:9.05pt;mso-wrap-distance-right:9.05pt;mso-wrap-distance-top:0pt;mso-wrap-distance-bottom:0pt;margin-top:25.2pt;mso-position-vertical-relative:text;margin-left:296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a: 29/11/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9440" cy="6184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;Arial" w:ascii="Arial;Arial" w:hAnsi="Arial;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2pt;height:48.7pt;mso-wrap-distance-left:9.05pt;mso-wrap-distance-right:9.05pt;mso-wrap-distance-top:0pt;mso-wrap-distance-bottom:0pt;margin-top:0.35pt;mso-position-vertical-relative:text;margin-left:451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;Arial" w:ascii="Arial;Arial" w:hAnsi="Arial;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;Arial" w:ascii="Arial;Arial" w:hAnsi="Arial;Arial"/>
                      </w:rPr>
                      <w:t>1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;Arial" w:ascii="Arial;Arial" w:hAnsi="Arial;Arial"/>
        <w:sz w:val="22"/>
        <w:szCs w:val="22"/>
      </w:rPr>
      <w:tab/>
    </w:r>
    <w:r>
      <w:rPr>
        <w:rFonts w:cs="Arial;Arial" w:ascii="Arial;Arial" w:hAnsi="Arial;Arial"/>
        <w:sz w:val="18"/>
        <w:szCs w:val="18"/>
      </w:rPr>
      <w:t xml:space="preserve">       GIUNTA REGIONALE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502535</wp:posOffset>
              </wp:positionH>
              <wp:positionV relativeFrom="paragraph">
                <wp:posOffset>-320040</wp:posOffset>
              </wp:positionV>
              <wp:extent cx="1228090" cy="6280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628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ogo di emissio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co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7pt;height:49.45pt;mso-wrap-distance-left:9.05pt;mso-wrap-distance-right:9.05pt;mso-wrap-distance-top:0pt;mso-wrap-distance-bottom:0pt;margin-top:-25.2pt;mso-position-vertical-relative:text;margin-left:197.0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ogo di emission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co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;Arial" w:hAnsi="Arial;Arial" w:cs="Arial;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;Arial" w:hAnsi="Arial;Arial" w:cs="Arial;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Arial" w:hAnsi="Arial;Arial" w:cs="Arial;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;Arial" w:hAnsi="Arial;Arial" w:cs="Arial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;Arial" w:hAnsi="Arial;Arial" w:cs="Arial;Arial"/>
      <w:i/>
      <w:iCs/>
      <w:sz w:val="18"/>
      <w:szCs w:val="1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;Arial" w:hAnsi="Arial;Arial" w:eastAsia="Times New Roman;Times New Roman" w:cs="Arial;Arial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;Arial" w:hAnsi="Arial;Arial" w:eastAsia="Times New Roman;Times New Roman" w:cs="Arial;Arial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;Arial" w:hAnsi="Arial;Arial" w:eastAsia="Times New Roman;Times New Roman" w:cs="Arial;Arial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libri;Times New Roman" w:hAnsi="Calibri;Times New Roman" w:eastAsia="Times New Roman;Times New Roman" w:cs="Calibri;Times New Roman"/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ascii="Calibri;Times New Roman" w:hAnsi="Calibri;Times New Roman" w:eastAsia="Times New Roman;Times New Roman" w:cs="Calibri;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rFonts w:ascii="Calibri;Times New Roman" w:hAnsi="Calibri;Times New Roman" w:eastAsia="Times New Roman;Times New Roman" w:cs="Calibri;Times New Roman"/>
      <w:b/>
      <w:bCs/>
      <w:lang w:val="en-US"/>
    </w:rPr>
  </w:style>
  <w:style w:type="character" w:styleId="Titolo7Carattere">
    <w:name w:val="Titolo 7 Carattere"/>
    <w:basedOn w:val="Carpredefinitoparagrafo"/>
    <w:qFormat/>
    <w:rPr>
      <w:rFonts w:ascii="Calibri;Times New Roman" w:hAnsi="Calibri;Times New Roman" w:eastAsia="Times New Roman;Times New Roman" w:cs="Calibri;Times New Roman"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ascii="Calibri;Times New Roman" w:hAnsi="Calibri;Times New Roman" w:eastAsia="Times New Roman;Times New Roman" w:cs="Calibri;Times New Roman"/>
      <w:i/>
      <w:iCs/>
      <w:sz w:val="24"/>
      <w:szCs w:val="24"/>
      <w:lang w:val="en-US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;Times New Roman" w:cs="Cambria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predefinitoparagrafo"/>
    <w:rPr>
      <w:rFonts w:ascii="Times New Roman;Times New Roman" w:hAnsi="Times New Roman;Times New Roman" w:cs="Times New Roman;Times New Roman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Corpodeltesto3Carattere">
    <w:name w:val="Corpo del testo 3 Carattere"/>
    <w:basedOn w:val="Carpredefinitoparagrafo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TestonotadichiusuraCarattere">
    <w:name w:val="Testo nota di chiusura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EndnoteCharacters">
    <w:name w:val="Endnote Characters"/>
    <w:basedOn w:val="Carpredefinitoparagrafo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InternetLink">
    <w:name w:val="Hyperlink"/>
    <w:basedOn w:val="Carpredefinitoparagrafo"/>
    <w:rPr>
      <w:rFonts w:ascii="Arial;Arial" w:hAnsi="Arial;Arial" w:cs="Arial;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"/>
    <w:qFormat/>
    <w:rPr>
      <w:rFonts w:ascii="Arial;Arial" w:hAnsi="Arial;Arial" w:cs="Arial;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rFonts w:ascii="Times New Roman;Times New Roman" w:hAnsi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hanging="993"/>
      <w:jc w:val="both"/>
    </w:pPr>
    <w:rPr>
      <w:b/>
      <w:b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;Arial" w:hAnsi="Arial;Arial" w:cs="Arial;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;Arial" w:hAnsi="Arial;Arial" w:cs="Arial;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;Arial" w:hAnsi="Arial;Arial" w:cs="Arial;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" w:hAnsi="Arial;Arial" w:cs="Arial;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Arial" w:hAnsi="Arial;Arial" w:cs="Arial;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" w:hAnsi="Arial;Arial" w:cs="Arial;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;Arial" w:hAnsi="Arial;Arial" w:cs="Arial;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;Arial" w:hAnsi="Arial;Arial" w:cs="Arial;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pBdr>
        <w:top w:val="nil"/>
        <w:left w:val="nil"/>
        <w:bottom w:val="nil"/>
        <w:right w:val="nil"/>
      </w:pBdr>
      <w:ind w:left="0" w:hanging="0"/>
    </w:pPr>
    <w:rPr>
      <w:rFonts w:ascii="Arial;Arial" w:hAnsi="Arial;Arial" w:cs="Arial;Arial"/>
      <w:sz w:val="22"/>
      <w:szCs w:val="22"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b/>
      <w:bCs/>
      <w:sz w:val="28"/>
      <w:szCs w:val="2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;Arial" w:hAnsi="Arial;Arial" w:cs="Arial;Arial"/>
      <w:b/>
      <w:bCs/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40:00Z</dcterms:created>
  <dc:creator>admprotocollo</dc:creator>
  <dc:description/>
  <cp:keywords/>
  <dc:language>en-US</dc:language>
  <cp:lastModifiedBy>PATRIZIO ASTOLFI</cp:lastModifiedBy>
  <cp:lastPrinted>2008-11-04T09:20:00Z</cp:lastPrinted>
  <dcterms:modified xsi:type="dcterms:W3CDTF">2011-11-30T15:40:00Z</dcterms:modified>
  <cp:revision>2</cp:revision>
  <dc:subject/>
  <dc:title>DECRETO DEL DIRIGENTE DEL</dc:title>
</cp:coreProperties>
</file>